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автора</w:t>
      </w:r>
    </w:p>
    <w:p>
      <w:pPr>
        <w:pStyle w:val="Heading"/>
        <w:ind w:left="426" w:right="-5" w:hanging="0"/>
        <w:outlineLvl w:val="9"/>
        <w:rPr/>
      </w:pPr>
      <w:r>
        <w:rPr>
          <w:sz w:val="28"/>
          <w:szCs w:val="28"/>
        </w:rPr>
        <w:t>«Сибирский архив»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автор)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Редакцию журнал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__________________________«Сибирский архив»________________________________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журн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печатные материалы: 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ИО автора и название стать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брика, в которой необходимо разместить статью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страниц в статье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об авто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 / учебы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лжность, ученая степень и звание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и дата рождения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уз и тема дипломной работы: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в аспирантуре и тема диссертации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путь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опубликованных научных тру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фера научных интересов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ая деятельность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актные сведения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____________________________ 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отправки ЗАЯВКИ и статьи в Редакцию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(Если у статьи два и более авторов, заполнить анкету на кажд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99"/>
      <w:u w:val="none"/>
    </w:rPr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6:00Z</dcterms:created>
  <dc:creator>User</dc:creator>
  <dc:description/>
  <cp:keywords/>
  <dc:language>en-US</dc:language>
  <cp:lastModifiedBy>Спиридонова Мария Владимировна</cp:lastModifiedBy>
  <dcterms:modified xsi:type="dcterms:W3CDTF">2018-12-04T09:56:00Z</dcterms:modified>
  <cp:revision>2</cp:revision>
  <dc:subject/>
  <dc:title>Анкета автора</dc:title>
</cp:coreProperties>
</file>