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явление об этике редакционной деятельности и научных публикац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дакционный совет и редакционная коллегии электронного научного журнала «Сибирский архив» заявляют о строгом следовании этическим нормам в собственной деятельности и во взаимоотношениях с участниками процесса научных публикаций. Нормативной основой деятельности журнала в данной сфере являются положения об авторском праве Гражданского Российской Федерации (гл. 70), а также международные стандарты, разработанные Комитетом по этике научных публикаций, и положения, принятые на Второй Всемирной конференции по вопросам, касающимся добросовестности научных исследований (Сингапур, июль 2010 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втором (лицензиаром), обладателем исключительного права и главным редактором журнала действующий по поручению Учредителей (лицензиатов) заключается лицензионный договор. При этом презумируется неисключительный характер предоставляемых прав (разрешительный характер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дакционный совет и редколлегия гарантирует соблюдение следующих этических норм и принципов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работе редакто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дактор создает условия для проведения объективного анализа представленных для публикации документальных материалов. Содержание поступивших статей оценивается независимо от расовой, национальной, гражданской, половой, религиозной принадлежности автора, его сексуальной ориентации и политических взгля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ая редакцией рукопись научной публикации рассматривается как конфиденциальный документ. Ее содержание не подлежит разглашению на всех этапах редакционно-издательской подготовки. Право рецензирования и редактирования рукописи предоставляется лицам, уполномоченным главным редактор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публикованные данные, изложенные в рассматриваемой работе, не могут использоваться членами редколлегии в собственных исследованиях или передаваться треть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дактор должен избегать конфликта интересов в отношении публикуемых или отвергаем</w:t>
      </w:r>
      <w:r>
        <w:rPr>
          <w:color w:val="000000"/>
        </w:rPr>
        <w:t>ых</w:t>
      </w:r>
      <w:r>
        <w:rPr/>
        <w:t xml:space="preserve"> рукопис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дактор обязан реагировать на этические претензии, возникающие в связи с рассмотрением рукописей и их публикацией, а в случае возникновения конфликтной ситуации – обеспечивать восстановление нарушенных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й редактор гарантирует публикацию исправлений и извинений в случае обнаружения ошибок автором или треть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редактор совместно с редколлегией принимает необходимые меры в случае этических претензий, </w:t>
      </w:r>
      <w:r>
        <w:rPr>
          <w:color w:val="000000"/>
        </w:rPr>
        <w:t xml:space="preserve">касающихся </w:t>
      </w:r>
      <w:r>
        <w:rPr/>
        <w:t>регламента рассмотрения рукописей или опубликованных материалов. Это предусматривает взаимодействие с авторами, а также соответствующими организация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процессе реценз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аличия конфликта интересов рецензент обязан отказаться от рецензирования, уведомив об этом реда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ирование выполняется на началах анонимности. Рецензент может вступить в прямое общение с автором лишь по указанию главного реда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цензирование должно быть объективным по форме и академичным по содержа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или идеи из рецензируемой работы должны сохраняться конфиденциальными не могут быть использована рецензентом в личных ц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едакционный совет и редколлегия журнала заявляет о своем праве требовать от авторов соблюдения следующих этических норм и принципов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ами публикации могут считаться только лица, которые внесли значительный вклад в разработку замысла и исполнени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 обязан предоставить редакции завершенную оригинальную работу и несет ответственность за достоверность содержание публикации. Приводимые в ней данные не должны содержать ошибок. Плагиат в любой форме неприемлем. При прямом цитировании или недословном изложении какого-либо текста обязательны ссылки на источ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, присланная в редакцию журнала, не должна быть опубликована ранее и передана в другие из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 обязан информировать редактора о любом потенциальном конфликте интересов, который мог оказать влияние на результаты исследования и указывать источник финансирования представленной работы в случае его налич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 обязан сотрудничать с редакцией журнала на этапах рецензирования и подготовки рукописи к печати. При получении рецензии он должен оперативно отреагировать на замечания и учесть рекомендации, либо направить редактору аргументированные воз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38:00Z</dcterms:created>
  <dc:creator>Olya</dc:creator>
  <dc:description/>
  <cp:keywords/>
  <dc:language>en-US</dc:language>
  <cp:lastModifiedBy>ТС</cp:lastModifiedBy>
  <cp:lastPrinted>2009-12-10T13:48:00Z</cp:lastPrinted>
  <dcterms:modified xsi:type="dcterms:W3CDTF">2018-11-29T09:38:00Z</dcterms:modified>
  <cp:revision>16</cp:revision>
  <dc:subject/>
  <dc:title>Всероссийский научный журнал «Гуманитарные науки в Сибири»</dc:title>
</cp:coreProperties>
</file>